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-7" w:hanging="0"/>
        <w:jc w:val="both"/>
        <w:rPr/>
      </w:pPr>
      <w:r>
        <w:rPr>
          <w:rFonts w:cs="Arial" w:ascii="Arial" w:hAnsi="Arial"/>
          <w:b/>
          <w:sz w:val="22"/>
        </w:rPr>
        <w:t>EXMO. SR. DR. JUIZ DE DIREITO DA 30</w:t>
      </w:r>
      <w:r>
        <w:rPr>
          <w:rFonts w:cs="Arial" w:ascii="Arial" w:hAnsi="Arial"/>
          <w:b/>
          <w:sz w:val="22"/>
          <w:vertAlign w:val="superscript"/>
        </w:rPr>
        <w:t>ª</w:t>
      </w:r>
      <w:r>
        <w:rPr>
          <w:rFonts w:cs="Arial" w:ascii="Arial" w:hAnsi="Arial"/>
          <w:b/>
          <w:sz w:val="22"/>
        </w:rPr>
        <w:t xml:space="preserve"> VARA CÍVEL DA COMARCA DA CAPITAL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SSO:2002.001.077736-5</w:t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spacing w:lineRule="auto" w:line="360"/>
        <w:ind w:left="0" w:right="-7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, já qualificado nos autos da </w:t>
      </w:r>
      <w:r>
        <w:rPr>
          <w:rFonts w:cs="Arial" w:ascii="Arial" w:hAnsi="Arial"/>
          <w:sz w:val="22"/>
          <w:u w:val="single"/>
        </w:rPr>
        <w:t>Ação de Rescisão Contratual c/c Restituição dos Valores Pagos</w:t>
      </w:r>
      <w:r>
        <w:rPr>
          <w:rFonts w:cs="Arial" w:ascii="Arial" w:hAnsi="Arial"/>
          <w:sz w:val="22"/>
        </w:rPr>
        <w:t xml:space="preserve"> que move em face de</w:t>
      </w:r>
      <w:r>
        <w:rPr>
          <w:rFonts w:cs="Arial" w:ascii="Arial" w:hAnsi="Arial"/>
          <w:b/>
          <w:sz w:val="22"/>
        </w:rPr>
        <w:t xml:space="preserve"> MERCABENCO – MERCANTIL E ADMINISTRADPRA DE CONSÓRCIOS LTDA.</w:t>
      </w:r>
      <w:r>
        <w:rPr>
          <w:rFonts w:cs="Arial" w:ascii="Arial" w:hAnsi="Arial"/>
          <w:sz w:val="22"/>
        </w:rPr>
        <w:t xml:space="preserve">, vem, pela Defensoria Pública, inconformado com a r. sentença de fls. 94/98,  dela interpor </w:t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lockquote"/>
        <w:ind w:left="0" w:righ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URSO DE APELAÇÃO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s fatos e fundamentos em anexo, requerendo desde já a remessa dos autos ao Egrégio Tribunal de Justiça, para que, sendo recebido no duplo efeito, lhe seja ao final dado prov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e Janeiro, 25 de março de 200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ind w:left="0" w:right="-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ind w:left="0" w:right="-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ind w:left="0" w:right="-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ZÕES DE APELANTE</w:t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m que pese o reconhecimento parcial do direito do autor, insurge-se o apelante contra a sentença de fls. 94/98, que julgou procedente seu pedido de rescisão contratual cumulado com restituição dos valores pagos, condenando a ré a restituir ao autor a importância paga - deduzidos 15% a título de taxa de administração, 1% a título de taxa de adesão, 0.0880% pagos pelo seguro de vida – devidamente corrigida a partir de cada pagamento e acrescida de juros de mora de 6% ao ano a partir do término do prazo contratual, devendo o apelante, ainda, aguardar o período de 30 (trinta) dias após o encerramento do grupo para proceder a execução do julgado.</w:t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r fim, a sentença, considerando a sucumbência recíproca, condenou ambas as partes no pagamento das custas judiciais e honorários advocatícios.</w:t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icialmente, cabe ressaltar que a presente ação tem como objeto a rescisão de contrato de adesão a grupo de consórcio vinculado ao preço do bem, sendo este um caminhão da marca Mercedes-Benz, modelo L 1214/51, a ser quitado em 57 prestações.</w:t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davia, o apelante, após o pagamento pontual das 12 primeiras prestações, ficou impossibilitado de adimplir as prestações restantes devido à perda de seu emprego, motivo pelo qual procurou a empresa ré para rescindir o contrato e ver devolvida a quantia já paga, fato que culminou com a rescisão do contrato, sem a devolução imediata da mencionada quantia, ensejando, em conseqüência, a propositura da presente ação, na qual, conforme a sentença recorrida, restou decidido que a devolução das quantias pagas somente seria realizada após o encerramento do grupo de consórcio.</w:t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m efeito, a r. sentença  recorrida reconheceu o direito do apelante de ajuizar a presente ação, buscando ver declarado seu direito à restituição dos valores pagos, entendendo, entretanto, que tal restituição somente poderá ser feita após o encerramento do grupo de consórcio, sendo, ainda, deduzidos valores a título de administração, seguro de vida e adesão.</w:t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spacing w:lineRule="auto" w:line="360"/>
        <w:ind w:left="0" w:right="-7" w:hanging="0"/>
        <w:jc w:val="both"/>
        <w:rPr/>
      </w:pPr>
      <w:r>
        <w:rPr>
          <w:rFonts w:cs="Arial" w:ascii="Arial" w:hAnsi="Arial"/>
          <w:sz w:val="22"/>
        </w:rPr>
        <w:tab/>
        <w:tab/>
        <w:t xml:space="preserve">Não obstante o acerto da r. decisão de primeiro grau, ao reconhecer o direito do apelante de ajuizar a presente ação e de obter o título executivo necessário à cobrança dos  valores pagos a ré devidamente corrigidos, </w:t>
      </w:r>
      <w:r>
        <w:rPr>
          <w:rFonts w:cs="Arial" w:ascii="Arial" w:hAnsi="Arial"/>
          <w:b/>
          <w:sz w:val="22"/>
          <w:u w:val="single"/>
        </w:rPr>
        <w:t>quanto ao direito à restituição dos valores pagos com a devida correção monetária</w:t>
      </w:r>
      <w:r>
        <w:rPr>
          <w:rFonts w:cs="Arial" w:ascii="Arial" w:hAnsi="Arial"/>
          <w:sz w:val="22"/>
        </w:rPr>
        <w:t>, cabe salientar a posição dos Tribunais Superiores em casos de desistência do consórcio, conforme demonstram os julgados do STF e do  STJ abaixo colacionados (sem grifos nos originais):</w:t>
      </w:r>
    </w:p>
    <w:p>
      <w:pPr>
        <w:pStyle w:val="Blockquote"/>
        <w:spacing w:lineRule="auto" w:line="360"/>
        <w:ind w:left="2552" w:right="-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enta</w:t>
      </w:r>
    </w:p>
    <w:p>
      <w:pPr>
        <w:pStyle w:val="Blockquote"/>
        <w:spacing w:lineRule="auto" w:line="360"/>
        <w:ind w:left="2552" w:right="-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CONSÓRCIO - DESISTÊNCIA - DEVOLUÇÃO DE VALORES - CORREÇÃO MONETÁRIA. (...) </w:t>
      </w:r>
      <w:r>
        <w:rPr>
          <w:rFonts w:cs="Arial" w:ascii="Arial" w:hAnsi="Arial"/>
          <w:b/>
          <w:sz w:val="22"/>
          <w:u w:val="single"/>
        </w:rPr>
        <w:t>Precedente: Verbete nº 35 da Súmula do Superior Tribunal de Justiça: "Incide correção monetária sobre as prestações pagas, quando de sua restituição em virtude de retirada ou exclusão do participante de plano de consórcio.</w:t>
      </w:r>
    </w:p>
    <w:p>
      <w:pPr>
        <w:pStyle w:val="Blockquote"/>
        <w:spacing w:lineRule="auto" w:line="360"/>
        <w:ind w:left="2552" w:right="-7" w:hanging="0"/>
        <w:jc w:val="both"/>
        <w:rPr/>
      </w:pPr>
      <w:r>
        <w:rPr>
          <w:rFonts w:cs="Arial" w:ascii="Arial" w:hAnsi="Arial"/>
          <w:b/>
          <w:sz w:val="19"/>
        </w:rPr>
        <w:t>(RE 175161 / SP; RECURSO EXTRAORDINÁRIO; Relator(a): Min. MARCO AURELIO; Julgamento: 15/12/1998; Órgão Julgador: Segunda Turma; Publicação: DJ DATA-14-05-99 PP-00019 EMENT VOL-01950-03 PP-00464)</w:t>
      </w:r>
    </w:p>
    <w:p>
      <w:pPr>
        <w:pStyle w:val="Recuodecorpodetexto3"/>
        <w:spacing w:lineRule="auto" w:line="360"/>
        <w:ind w:left="2552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ecuodecorpodetexto3"/>
        <w:spacing w:lineRule="auto" w:line="360"/>
        <w:ind w:left="2552" w:hanging="0"/>
        <w:rPr>
          <w:b/>
          <w:b/>
          <w:sz w:val="20"/>
        </w:rPr>
      </w:pPr>
      <w:r>
        <w:rPr>
          <w:b/>
          <w:sz w:val="20"/>
        </w:rPr>
        <w:t xml:space="preserve">Ement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25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VIL - CONSORCIO DE AUTOMOVEL - DESISTENCIA - DEVOLUÇÃO DAS COTAS PAGAS APOS ENCERRAMENTO DO PLANO - CORREÇÃO MONETARI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25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..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II  - A JURISPRUDENCIA DO EGREGIO SUPERIOR TRIBUNAL DE JUSTIÇA ESTA ORIENTADA NO SENTIDO DE ESTENDER A CORREÇÃO MONETARIA A TODOS OS DEBITOS, SEJA DE QUE NATUREZA FOREM</w:t>
      </w:r>
      <w:r>
        <w:rPr>
          <w:rFonts w:cs="Arial" w:ascii="Arial" w:hAnsi="Arial"/>
        </w:rPr>
        <w:t>, NO QUE DIZ RESPEITO AQUELES RESULTANTES DE DECISÃO JUDICIAL, COM A EDIÇÃO DA LEI N. 6.899/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25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POR UNANIMIDADE, NÃO CONHECER DO RECURSO ESPECIAL.</w:t>
      </w:r>
    </w:p>
    <w:p>
      <w:pPr>
        <w:pStyle w:val="Recuodecorpodetexto3"/>
        <w:spacing w:lineRule="auto" w:line="360"/>
        <w:ind w:left="2552" w:hanging="0"/>
        <w:rPr>
          <w:b/>
          <w:b/>
          <w:sz w:val="19"/>
        </w:rPr>
      </w:pPr>
      <w:r>
        <w:rPr>
          <w:b/>
          <w:sz w:val="19"/>
        </w:rPr>
        <w:t>(Acórdão RESP 5383 / RS ; RECURSO ESPECIAL</w:t>
        <w:br/>
        <w:t>1990/0009873-4; Fonte DJ DATA:04/02/1991 PG:00575; Relator Min. WALDEMAR ZVEITER ; Data da Decisão 04/12/1990 Orgão Julgador T3 - TERCEIRA TURMA )</w:t>
      </w:r>
    </w:p>
    <w:p>
      <w:pPr>
        <w:pStyle w:val="Recuodecorpodetexto3"/>
        <w:spacing w:lineRule="auto" w:line="360"/>
        <w:ind w:left="2552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tudo, ressalta-se que a decisão recorrida, em outros pontos, afastou-se da sólida jurisprudência referente à questão dos autos, tendo em vista que os Tribunais nacionais têm  reconhecido reiteradamente a possibilidade de a restituição ocorrer antes do encerramento do grupo. Ademais, há inúmeros julgados que negam as deduções a título de taxa de administração e de seguro, e até mesmo da taxa de adesão, conforme apontam os recentes acórdãos a seguir colacionados (sem grifos nos originais):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</w:rPr>
        <w:t>Ementa</w:t>
      </w:r>
      <w:r>
        <w:rPr>
          <w:rFonts w:cs="Arial" w:ascii="Arial" w:hAnsi="Arial"/>
        </w:rPr>
        <w:br/>
        <w:t>CIVIL - PROCESSO CIVIL - CONSÓRCIO - DESISTÊNCIA - CARÊNCIA DO DIREITO DE AÇÃO EM RAZÃO DO NÃO ENCERRAMENTO DO GRUPO AFASTADA.</w:t>
      </w:r>
      <w:r>
        <w:rPr>
          <w:rFonts w:cs="Arial" w:ascii="Arial" w:hAnsi="Arial"/>
          <w:b/>
          <w:u w:val="single"/>
        </w:rPr>
        <w:t>É ASSEGURADO AO CONSORCIADO DESISTENTE A RESTITUIÇÃO DAS PARCELAS PAGAS, INDEPENDENTE DO ENCERRAMENTO DO GRUPO.</w:t>
      </w:r>
      <w:r>
        <w:rPr>
          <w:rFonts w:cs="Arial" w:ascii="Arial" w:hAnsi="Arial"/>
        </w:rPr>
        <w:t xml:space="preserve"> É VEDADO AO RECORRENTE DISCUTIR MATÉRIA DE NATUREZA PATRIMONIAL NÃO VENTILADA NA CONTESTAÇÃO, JÁ ACOBERTADA PELA PRECLUSÃO. RECURSO IMPROVIDO. UNÂNIME. 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NEGAR PROVIMENTO. UNÂNIME.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sz w:val="19"/>
        </w:rPr>
        <w:t xml:space="preserve">[Classe do Processo : </w:t>
      </w:r>
      <w:r>
        <w:rPr>
          <w:rFonts w:cs="Arial" w:ascii="Arial" w:hAnsi="Arial"/>
          <w:sz w:val="19"/>
        </w:rPr>
        <w:t xml:space="preserve">APELAÇÃO CÍVEL NO JUIZADO ESPECIAL 20020310156695ACJ DF; </w:t>
      </w:r>
      <w:r>
        <w:rPr>
          <w:rFonts w:cs="Arial" w:ascii="Arial" w:hAnsi="Arial"/>
          <w:b/>
          <w:sz w:val="19"/>
        </w:rPr>
        <w:t xml:space="preserve">Data de Julgamento : </w:t>
      </w:r>
      <w:r>
        <w:rPr>
          <w:rFonts w:cs="Arial" w:ascii="Arial" w:hAnsi="Arial"/>
          <w:sz w:val="19"/>
        </w:rPr>
        <w:t xml:space="preserve">17/06/2003; </w:t>
      </w:r>
      <w:r>
        <w:rPr>
          <w:rFonts w:cs="Arial" w:ascii="Arial" w:hAnsi="Arial"/>
          <w:b/>
          <w:sz w:val="19"/>
        </w:rPr>
        <w:t xml:space="preserve">Órgão Julgador : </w:t>
      </w:r>
      <w:r>
        <w:rPr>
          <w:rFonts w:cs="Arial" w:ascii="Arial" w:hAnsi="Arial"/>
          <w:sz w:val="19"/>
        </w:rPr>
        <w:t xml:space="preserve">Primeira Turma Recursal dos Juizados Especiais Cíveis e Criminais do D.F.; </w:t>
      </w:r>
      <w:r>
        <w:rPr>
          <w:rFonts w:cs="Arial" w:ascii="Arial" w:hAnsi="Arial"/>
          <w:b/>
          <w:sz w:val="19"/>
        </w:rPr>
        <w:t xml:space="preserve">Relator : </w:t>
      </w:r>
      <w:r>
        <w:rPr>
          <w:rFonts w:cs="Arial" w:ascii="Arial" w:hAnsi="Arial"/>
          <w:sz w:val="19"/>
        </w:rPr>
        <w:t xml:space="preserve">MARIA DE FÁTIMA RAFAEL DE AGUIAR RAMOS; </w:t>
      </w:r>
      <w:r>
        <w:rPr>
          <w:rFonts w:cs="Arial" w:ascii="Arial" w:hAnsi="Arial"/>
          <w:b/>
          <w:sz w:val="19"/>
        </w:rPr>
        <w:t xml:space="preserve">Publicação no DJU: </w:t>
      </w:r>
      <w:r>
        <w:rPr>
          <w:rFonts w:cs="Arial" w:ascii="Arial" w:hAnsi="Arial"/>
          <w:sz w:val="19"/>
        </w:rPr>
        <w:t xml:space="preserve">03/12/2003 </w:t>
      </w:r>
      <w:r>
        <w:rPr>
          <w:rFonts w:cs="Arial" w:ascii="Arial" w:hAnsi="Arial"/>
          <w:b/>
          <w:sz w:val="19"/>
        </w:rPr>
        <w:t xml:space="preserve">Pág. : </w:t>
      </w:r>
      <w:r>
        <w:rPr>
          <w:rFonts w:cs="Arial" w:ascii="Arial" w:hAnsi="Arial"/>
          <w:sz w:val="19"/>
        </w:rPr>
        <w:t>91;</w:t>
      </w:r>
      <w:r>
        <w:rPr>
          <w:rFonts w:cs="Arial" w:ascii="Arial" w:hAnsi="Arial"/>
          <w:b/>
          <w:sz w:val="19"/>
        </w:rPr>
        <w:t>(até 31/12/1993 na Seção 2, a partir de 01/01/1994 na Seção 3)</w:t>
      </w:r>
      <w:r>
        <w:rPr>
          <w:rFonts w:cs="Arial" w:ascii="Arial" w:hAnsi="Arial"/>
          <w:sz w:val="19"/>
        </w:rPr>
        <w:t>]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</w:rPr>
        <w:t>Ementa</w:t>
      </w:r>
      <w:r>
        <w:rPr>
          <w:rFonts w:cs="Arial" w:ascii="Arial" w:hAnsi="Arial"/>
        </w:rPr>
        <w:br/>
        <w:t xml:space="preserve">CONSÓRCIO. ADESÃO. DESISTÊNCIA MANIFESTADA ANTES DO ENCERRAMENTO DO GRUPO. DEVOLUÇÃO DAS PARCELAS PAGAS SOMENTE AO FINAL DAS ATIVIDADES. CONDIÇÃO ABUSIVA. DEVOLUÇÃO IMEDIATA. CABIMENTO. I. </w:t>
      </w:r>
      <w:r>
        <w:rPr>
          <w:rFonts w:cs="Arial" w:ascii="Arial" w:hAnsi="Arial"/>
          <w:b/>
          <w:u w:val="single"/>
        </w:rPr>
        <w:t>O CONSÓRCIO, COMO É CEDIÇO, DESTINA-SE AO FOMENTO DA AQUISIÇÃO DE BENS DURÁVEIS A GRUPOS DE INTERESSADOS NA SUA COMPRA MEDIANTE PAGAMENTOS MENSAIS QUE, DE SUA PARTE, SÃO DESTINADOS A POSSIBILITAR A CRIAÇÃO DE FUNDOS, QUE SERÃO ADMINISTRADOS E GERIDOS PELA CORRESPONDENTE ADMINISTRADORA MEDIANTE A REMUNERAÇÃO PREVIAMENTE AJUSTADA, PARA A AQUISIÇÃO E ENTREGA PARCELADA DOS BENS ALMEJADOS</w:t>
      </w:r>
      <w:r>
        <w:rPr>
          <w:rFonts w:cs="Arial" w:ascii="Arial" w:hAnsi="Arial"/>
        </w:rPr>
        <w:t xml:space="preserve">, DE FORMA QUE AO FINAL DO TEMPO AJUSTADO TODOS OS PARTÍCIPES SEJAM CONTEMPLADOS COM A AQUISIÇÃO DO BEM ALMEJADO. II. AS ATIVIDADES CONSORCIAIS </w:t>
      </w:r>
      <w:r>
        <w:rPr>
          <w:rFonts w:cs="Arial" w:ascii="Arial" w:hAnsi="Arial"/>
          <w:b/>
          <w:u w:val="single"/>
        </w:rPr>
        <w:t>NÃO SE DESTINAM, CONSEQÜENTEMENTE, A FOMENTAR CAPITAL DE GIRO OU À CAPITALIZAÇÃO DE QUALQUER SOCIEDADE COMERCIAL QUE SE DESTINE A EXPLORÁ-LAS, MAS, ISSO SIM, POSSIBILITAREM A AQUISIÇÃO DE BENS DURÁVEIS NAS CONDIÇÕES DELINEADAS</w:t>
      </w:r>
      <w:r>
        <w:rPr>
          <w:rFonts w:cs="Arial" w:ascii="Arial" w:hAnsi="Arial"/>
        </w:rPr>
        <w:t>, DEVENDO OS PRÓPRIOS CONSORCIADOS FOMENTAREM O ALCANÇAMENTO DOS OBJETIVOS ALMEJADOS COM O GRUPO AO QUAL ADERIRAM, ATUANDO A ADMINISTRADORA COMO MERA GESTORA E DEPOSITÁRIA DOS CAPITAIS DESPENDIDOS. III. CONSEQÜENTEMENTE</w:t>
      </w:r>
      <w:r>
        <w:rPr>
          <w:rFonts w:cs="Arial" w:ascii="Arial" w:hAnsi="Arial"/>
          <w:sz w:val="22"/>
        </w:rPr>
        <w:t xml:space="preserve">, </w:t>
      </w:r>
      <w:r>
        <w:rPr>
          <w:rFonts w:cs="Arial Black" w:ascii="Arial Black" w:hAnsi="Arial Black"/>
          <w:sz w:val="22"/>
          <w:u w:val="single"/>
        </w:rPr>
        <w:t>EM TENDO SE VERIFICADO A DESISTÊNCIA DE UM CONSORCIADO ENQUANTO O GRUPO AO QUAL HAVIA ADERIDO ENCONTRA-SE EM PLENO FUNCIONAMENTO</w:t>
      </w:r>
      <w:r>
        <w:rPr>
          <w:rFonts w:cs="Arial Black" w:ascii="Arial Black" w:hAnsi="Arial Black"/>
          <w:sz w:val="22"/>
        </w:rPr>
        <w:t xml:space="preserve">, </w:t>
      </w:r>
      <w:r>
        <w:rPr>
          <w:rFonts w:cs="Arial Black" w:ascii="Arial Black" w:hAnsi="Arial Black"/>
          <w:sz w:val="22"/>
          <w:u w:val="single"/>
        </w:rPr>
        <w:t>DEVE-LHE SER ASSEGURADA, DE IMEDIATO, A RESTITUIÇÃO DAS PARCELAS QUE DESTINARA À ADMINISTRADORA PARA FOMENTO DAS ATIVIDADES CONSORCIAIS, AFIGURANDO-SE INÍQUA, ABUSIVA E ONEROSA A CONDIÇÃO AJUSTADA QUANTO À POSSIBILIDADE DE RESTITUIÇÃO SOMENTE POR OCASIÃO DO ENCERRAMENTO DO CORRESPONDENTE GRUPO</w:t>
      </w:r>
      <w:r>
        <w:rPr>
          <w:rFonts w:cs="Arial Black" w:ascii="Arial Black" w:hAnsi="Arial Black"/>
          <w:sz w:val="22"/>
        </w:rPr>
        <w:t>,</w:t>
      </w:r>
      <w:r>
        <w:rPr>
          <w:rFonts w:cs="Arial Black" w:ascii="Arial Black" w:hAnsi="Arial Black"/>
          <w:sz w:val="22"/>
          <w:u w:val="single"/>
        </w:rPr>
        <w:t xml:space="preserve"> MESMO PORQUE O DESISTENTE NÃO PODE SER COMPELIDO A CONTINUAR FOMENTANDO UMA ATIVIDADE QUE NÃO LHE TRARÁ QUAISQUER BENEFÍCIOS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IV. CARACTERIZADA A MORA DA ADMINISTRADORA QUANTO À DEVOLUÇÃO DAS PARCELAS QUE LHE FORAM DESTINADAS, AS PRESTAÇÕES A SEREM REPETIDAS DEVEM NECESSARIAMENTE SUJEITAR-SE À ATUALIZAÇÃO MONETÁRIA E AO INCREMENTO DE JUROS MORATÓRIOS A PARTIR DA CITAÇÃO, AFASTADA A INCIDÊNCIA DE QUALQUER PENALIDADE MORATÓRIA EM DESFAVOR DO DESISTENTE. V. RECURSO CONHECIDO E IMPROVIDO. MAIORIA. 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cisão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E NEGAR PROVIMENTO AO RECURSO, SENTENÇA MANTIDA, POR MAIORIA.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sz w:val="19"/>
        </w:rPr>
        <w:t xml:space="preserve">[Classe do Processo : </w:t>
      </w:r>
      <w:r>
        <w:rPr>
          <w:rFonts w:cs="Arial" w:ascii="Arial" w:hAnsi="Arial"/>
          <w:sz w:val="19"/>
        </w:rPr>
        <w:t xml:space="preserve">APELAÇÃO CÍVEL NO JUIZADO ESPECIAL 20030110307075ACJ DF ; </w:t>
      </w:r>
      <w:r>
        <w:rPr>
          <w:rFonts w:cs="Arial" w:ascii="Arial" w:hAnsi="Arial"/>
          <w:b/>
          <w:sz w:val="19"/>
        </w:rPr>
        <w:t xml:space="preserve">Data de Julgamento : </w:t>
      </w:r>
      <w:r>
        <w:rPr>
          <w:rFonts w:cs="Arial" w:ascii="Arial" w:hAnsi="Arial"/>
          <w:sz w:val="19"/>
        </w:rPr>
        <w:t xml:space="preserve">01/10/2003 ; </w:t>
      </w:r>
      <w:r>
        <w:rPr>
          <w:rFonts w:cs="Arial" w:ascii="Arial" w:hAnsi="Arial"/>
          <w:b/>
          <w:sz w:val="19"/>
        </w:rPr>
        <w:t xml:space="preserve">Órgão Julgador : </w:t>
      </w:r>
      <w:r>
        <w:rPr>
          <w:rFonts w:cs="Arial" w:ascii="Arial" w:hAnsi="Arial"/>
          <w:sz w:val="19"/>
        </w:rPr>
        <w:t xml:space="preserve">Segunda Turma Recursal dos Juizados Especiais Cíveis e Criminais do D.F. ; </w:t>
      </w:r>
      <w:r>
        <w:rPr>
          <w:rFonts w:cs="Arial" w:ascii="Arial" w:hAnsi="Arial"/>
          <w:b/>
          <w:sz w:val="19"/>
        </w:rPr>
        <w:t xml:space="preserve">Relator : </w:t>
      </w:r>
      <w:r>
        <w:rPr>
          <w:rFonts w:cs="Arial" w:ascii="Arial" w:hAnsi="Arial"/>
          <w:sz w:val="19"/>
        </w:rPr>
        <w:t xml:space="preserve">TEOFILO RODRIGUES CAETANO NETO; </w:t>
      </w:r>
      <w:r>
        <w:rPr>
          <w:rFonts w:cs="Arial" w:ascii="Arial" w:hAnsi="Arial"/>
          <w:b/>
          <w:sz w:val="19"/>
        </w:rPr>
        <w:t xml:space="preserve">Publicação no DJU: </w:t>
      </w:r>
      <w:r>
        <w:rPr>
          <w:rFonts w:cs="Arial" w:ascii="Arial" w:hAnsi="Arial"/>
          <w:sz w:val="19"/>
        </w:rPr>
        <w:t xml:space="preserve">03/11/2003 </w:t>
      </w:r>
      <w:r>
        <w:rPr>
          <w:rFonts w:cs="Arial" w:ascii="Arial" w:hAnsi="Arial"/>
          <w:b/>
          <w:sz w:val="19"/>
        </w:rPr>
        <w:t xml:space="preserve">Pág. : </w:t>
      </w:r>
      <w:r>
        <w:rPr>
          <w:rFonts w:cs="Arial" w:ascii="Arial" w:hAnsi="Arial"/>
          <w:sz w:val="19"/>
        </w:rPr>
        <w:t xml:space="preserve">33; </w:t>
      </w:r>
      <w:r>
        <w:rPr>
          <w:rFonts w:cs="Arial" w:ascii="Arial" w:hAnsi="Arial"/>
          <w:b/>
          <w:sz w:val="19"/>
        </w:rPr>
        <w:t>(até 31/12/1993 na Seção 2, a partir de 01/01/1994 na Seção 3)</w:t>
      </w:r>
      <w:r>
        <w:rPr>
          <w:rFonts w:cs="Arial" w:ascii="Arial" w:hAnsi="Arial"/>
          <w:sz w:val="19"/>
        </w:rPr>
        <w:t>]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552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</w:rPr>
        <w:t>Ementa</w:t>
      </w:r>
      <w:r>
        <w:rPr>
          <w:rFonts w:cs="Arial" w:ascii="Arial" w:hAnsi="Arial"/>
        </w:rPr>
        <w:br/>
        <w:t xml:space="preserve">CIVIL - CONSÓRCIO - DESISTÊNCIA DE CONSORCIADO. RESTITUIÇÃO DAS QUANTIAS PAGAS. DESCONTO DAS TAXAS LEGAIS, OBSERVADOS OS DISPOSITIVOS DO CDC - LEI Nº 8.078/90. PROCEDÊNCIA. </w:t>
      </w:r>
      <w:r>
        <w:rPr>
          <w:rFonts w:cs="Arial" w:ascii="Arial" w:hAnsi="Arial"/>
          <w:b/>
          <w:u w:val="single"/>
        </w:rPr>
        <w:t>ABUSIVA CLÁUSULA QUE IMPÕE AGUARDAR ENCERRAMENTO DO GRUPO PARA DEVOLUÇÃO. RETENÇÃO INDEVIDA. DEVOLUÇÃO IMEDIATA, CONSOANTE PACIFICADA JURISPRUDÊNCIA DESTE TJDF.</w:t>
      </w:r>
      <w:r>
        <w:rPr>
          <w:rFonts w:cs="Arial" w:ascii="Arial" w:hAnsi="Arial"/>
        </w:rPr>
        <w:t xml:space="preserve"> DANO MORAL - INOCORRÊNCIA. SENTENÇA CONFIRMADA. 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</w:rPr>
        <w:t>Decisão</w:t>
      </w:r>
      <w:r>
        <w:rPr>
          <w:rFonts w:cs="Arial" w:ascii="Arial" w:hAnsi="Arial"/>
        </w:rPr>
        <w:br/>
        <w:t>NEGAR PROVIMENTO. UNÂNIME.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sz w:val="19"/>
        </w:rPr>
        <w:t xml:space="preserve">[Classe do Processo : </w:t>
      </w:r>
      <w:r>
        <w:rPr>
          <w:rFonts w:cs="Arial" w:ascii="Arial" w:hAnsi="Arial"/>
          <w:sz w:val="19"/>
        </w:rPr>
        <w:t xml:space="preserve">APELAÇÃO CÍVEL NO JUIZADO ESPECIAL 20010610060198ACJ DF; </w:t>
      </w:r>
      <w:r>
        <w:rPr>
          <w:rFonts w:cs="Arial" w:ascii="Arial" w:hAnsi="Arial"/>
          <w:b/>
          <w:sz w:val="19"/>
        </w:rPr>
        <w:t xml:space="preserve">Data de Julgamento : </w:t>
      </w:r>
      <w:r>
        <w:rPr>
          <w:rFonts w:cs="Arial" w:ascii="Arial" w:hAnsi="Arial"/>
          <w:sz w:val="19"/>
        </w:rPr>
        <w:t xml:space="preserve">20/06/2003 ; </w:t>
      </w:r>
      <w:r>
        <w:rPr>
          <w:rFonts w:cs="Arial" w:ascii="Arial" w:hAnsi="Arial"/>
          <w:b/>
          <w:sz w:val="19"/>
        </w:rPr>
        <w:t xml:space="preserve">Órgão Julgador : </w:t>
      </w:r>
      <w:r>
        <w:rPr>
          <w:rFonts w:cs="Arial" w:ascii="Arial" w:hAnsi="Arial"/>
          <w:sz w:val="19"/>
        </w:rPr>
        <w:t xml:space="preserve">Primeira Turma Recursal dos Juizados Especiais Cíveis e Criminais do D.F. ; </w:t>
      </w:r>
      <w:r>
        <w:rPr>
          <w:rFonts w:cs="Arial" w:ascii="Arial" w:hAnsi="Arial"/>
          <w:b/>
          <w:sz w:val="19"/>
        </w:rPr>
        <w:t xml:space="preserve">Relator : </w:t>
      </w:r>
      <w:r>
        <w:rPr>
          <w:rFonts w:cs="Arial" w:ascii="Arial" w:hAnsi="Arial"/>
          <w:sz w:val="19"/>
        </w:rPr>
        <w:t xml:space="preserve">ALFEU GONZAGA MACHADO ; </w:t>
      </w:r>
      <w:r>
        <w:rPr>
          <w:rFonts w:cs="Arial" w:ascii="Arial" w:hAnsi="Arial"/>
          <w:b/>
          <w:sz w:val="19"/>
        </w:rPr>
        <w:t xml:space="preserve">Publicação no DJU: </w:t>
      </w:r>
      <w:r>
        <w:rPr>
          <w:rFonts w:cs="Arial" w:ascii="Arial" w:hAnsi="Arial"/>
          <w:sz w:val="19"/>
        </w:rPr>
        <w:t xml:space="preserve">18/09/2003 </w:t>
      </w:r>
      <w:r>
        <w:rPr>
          <w:rFonts w:cs="Arial" w:ascii="Arial" w:hAnsi="Arial"/>
          <w:b/>
          <w:sz w:val="19"/>
        </w:rPr>
        <w:t xml:space="preserve">Pág. : </w:t>
      </w:r>
      <w:r>
        <w:rPr>
          <w:rFonts w:cs="Arial" w:ascii="Arial" w:hAnsi="Arial"/>
          <w:sz w:val="19"/>
        </w:rPr>
        <w:t xml:space="preserve">66; </w:t>
      </w:r>
      <w:r>
        <w:rPr>
          <w:rFonts w:cs="Arial" w:ascii="Arial" w:hAnsi="Arial"/>
          <w:b/>
          <w:sz w:val="19"/>
        </w:rPr>
        <w:t>(até 31/12/1993 na Seção 2, a partir de 01/01/1994 na Seção 3)</w:t>
      </w:r>
      <w:r>
        <w:rPr>
          <w:rFonts w:cs="Arial" w:ascii="Arial" w:hAnsi="Arial"/>
          <w:sz w:val="19"/>
        </w:rPr>
        <w:t>]</w:t>
      </w:r>
    </w:p>
    <w:p>
      <w:pPr>
        <w:pStyle w:val="Normal"/>
        <w:spacing w:lineRule="auto" w:line="360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initionList"/>
        <w:spacing w:lineRule="auto" w:line="360" w:before="100" w:after="100"/>
        <w:ind w:left="255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enta</w:t>
      </w:r>
    </w:p>
    <w:p>
      <w:pPr>
        <w:pStyle w:val="DefinitionList"/>
        <w:spacing w:lineRule="auto" w:line="360" w:before="100" w:after="100"/>
        <w:ind w:left="2552" w:hanging="0"/>
        <w:jc w:val="both"/>
        <w:rPr/>
      </w:pPr>
      <w:r>
        <w:rPr>
          <w:rFonts w:cs="Arial" w:ascii="Arial" w:hAnsi="Arial"/>
          <w:sz w:val="20"/>
        </w:rPr>
        <w:t xml:space="preserve">DEVOLUÇÃO DE QUANTIA PAGA. CONSÓRCIO. CARÊNCIA DE AÇÃO REJEITADA, POIS A AUTORA TEM LEGITIMO INTERESSE NA AÇÃO. ARTIGO 5º, XXXV, DA CRFB/88. RECONHECIMENTO DE RELAÇÃO CONSUMERISTA. INCIDÊNCIA DA SÚMULA 35 DO E. STJ. </w:t>
      </w:r>
      <w:r>
        <w:rPr>
          <w:rFonts w:cs="Arial" w:ascii="Arial" w:hAnsi="Arial"/>
          <w:b/>
          <w:sz w:val="20"/>
          <w:u w:val="single"/>
        </w:rPr>
        <w:t>DIREITO DE A AUTORA DESISTIR DO CONSÓRCIO COM IMEDIATA DEVOLUÇÃO DAS QUANTIAS PAGAS COM EXCLUSÃO DA TAXA DE ADESÃO.</w:t>
      </w:r>
      <w:r>
        <w:rPr>
          <w:rFonts w:cs="Arial" w:ascii="Arial" w:hAnsi="Arial"/>
          <w:sz w:val="20"/>
        </w:rPr>
        <w:t xml:space="preserve"> JURO DE MORA FIXADO A PARTIR DA CITAÇÃO. RECURSO CONHECIDO E DESPROVIDO. 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(Tipo da Ação: APELACAO CIVEL; Número do Processo: 2003.001.06527; Data de Registro : 05/08/2003; Órgão Julgador: OITAVA CAMARA CIVEL; DES. JOAO CARLOS GUIMARAES; Julgado em 17/06/2003 )</w:t>
      </w:r>
    </w:p>
    <w:p>
      <w:pPr>
        <w:pStyle w:val="TextBodyIndent"/>
        <w:spacing w:lineRule="auto" w:line="360"/>
        <w:ind w:left="1701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</w:rPr>
      </w:pPr>
      <w:r>
        <w:rPr>
          <w:b w:val="false"/>
          <w:sz w:val="22"/>
        </w:rPr>
        <w:tab/>
        <w:tab/>
        <w:t>Também nessa linha tem decidido nosso Tribunal de Justiça, tanto quanto à devolução imediata das quantias pagas quanto em relação ao não cabimento dos descontos referentes à taxa de administração e seguro, como se verifica nos acórdãos abaixo transcritos:</w:t>
      </w:r>
    </w:p>
    <w:p>
      <w:pPr>
        <w:pStyle w:val="DefinitionList"/>
        <w:spacing w:lineRule="auto" w:line="360" w:before="100" w:after="100"/>
        <w:ind w:left="2552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menta</w:t>
      </w:r>
    </w:p>
    <w:p>
      <w:pPr>
        <w:pStyle w:val="DefinitionList"/>
        <w:spacing w:lineRule="auto" w:line="360" w:before="100" w:after="100"/>
        <w:ind w:left="2552" w:hanging="0"/>
        <w:jc w:val="both"/>
        <w:rPr/>
      </w:pPr>
      <w:r>
        <w:rPr>
          <w:rFonts w:cs="Arial" w:ascii="Arial" w:hAnsi="Arial"/>
          <w:sz w:val="20"/>
        </w:rPr>
        <w:t>AÇÃO DE COBRANÇA. CONSÓRCIO. DESISTÊNCIA. LEGITIMIDADE PASSIVA DA ADMINISTRADORA RECONHECIDA. PEDIDO DE RESTITUIÇÃO DOS VALORES JÁ PAGOS ANTES DO ENCERRAMENTO DO GRUPO. POSSIBILIDADE. DEDUÇÃO DA TAXA DE ADMINISTRAÇÃO E SEGURO. CABIMENTO. PREJUÍZO NÃO CONFIGURADO. JUROS DE MORA. SÚMULA 35 DO STJ. Responsável pela devolução das importâncias é a administradora. O consorciado tem direito a ser restituído das quantias pagas devidamente corrigidas, quando se retira do plano de consórcio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 importância a ser devolvida não compreenderá a parcela correspondente à taxa de administração e prêmio de seguro. É abusiva a cláusula que prevê o desconto de percentual a título de prejuízo ao grupo pela desistência e o mesmo percentual fixado para a taxa de administração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0"/>
        </w:rPr>
        <w:t xml:space="preserve"> (...) RECURSO PROVIDO, EM PARTE. </w:t>
      </w:r>
    </w:p>
    <w:p>
      <w:pPr>
        <w:pStyle w:val="TextBody"/>
        <w:spacing w:lineRule="auto" w:line="360"/>
        <w:ind w:left="2552" w:hanging="0"/>
        <w:jc w:val="both"/>
        <w:rPr>
          <w:sz w:val="19"/>
        </w:rPr>
      </w:pPr>
      <w:r>
        <w:rPr>
          <w:b/>
          <w:sz w:val="19"/>
        </w:rPr>
        <w:t>(Tipo da Ação: APELACAO CIVEL; Número do Processo: 2002.001.30074; Data de Registro : 21/08/2003 ; Órgão Julgador: DECIMA QUINTA CAMARA CIVEL ; DES. ELISABETE FILIZZOLA ; Julgado em 04/06/2003 )</w:t>
      </w:r>
    </w:p>
    <w:p>
      <w:pPr>
        <w:pStyle w:val="Recuodecorpodetexto2"/>
        <w:ind w:left="2552" w:firstLine="1418"/>
        <w:rPr>
          <w:b/>
          <w:b/>
          <w:sz w:val="19"/>
        </w:rPr>
      </w:pPr>
      <w:r>
        <w:rPr>
          <w:b/>
          <w:sz w:val="19"/>
        </w:rPr>
      </w:r>
    </w:p>
    <w:p>
      <w:pPr>
        <w:pStyle w:val="Recuodecorpodetexto3"/>
        <w:spacing w:lineRule="auto" w:line="360"/>
        <w:ind w:left="2552" w:hanging="0"/>
        <w:rPr>
          <w:sz w:val="20"/>
        </w:rPr>
      </w:pPr>
      <w:r>
        <w:rPr>
          <w:b/>
          <w:sz w:val="20"/>
        </w:rPr>
        <w:t>Ementa</w:t>
      </w:r>
    </w:p>
    <w:p>
      <w:pPr>
        <w:pStyle w:val="Recuodecorpodetexto3"/>
        <w:spacing w:lineRule="auto" w:line="360"/>
        <w:ind w:left="2552" w:hanging="0"/>
        <w:rPr/>
      </w:pPr>
      <w:r>
        <w:rPr>
          <w:sz w:val="20"/>
        </w:rPr>
        <w:t xml:space="preserve">Consórcio. Desistência. Devolução de importância paga pelo consorciado. Incidência de correção monetária. Súmula 35 do S.T.J. Momento em que se opera a devolução. Aplicação do Código de Defesa do Consumidor, Art.53, parágrafo 2º. </w:t>
      </w:r>
      <w:r>
        <w:rPr>
          <w:b/>
          <w:u w:val="single"/>
        </w:rPr>
        <w:t>Nos consórcios para aquisições de bens duráveis, o consorciado que desiste de participar no grupo não precisa aguardar o encerramento, tem o direito a restituição das parcelas quitadas, corrigidas monetariamente, das datas do efetivo pagamento</w:t>
      </w:r>
      <w:r>
        <w:rPr>
          <w:b/>
          <w:sz w:val="20"/>
          <w:u w:val="single"/>
        </w:rPr>
        <w:t>,</w:t>
      </w:r>
      <w:r>
        <w:rPr>
          <w:sz w:val="20"/>
        </w:rPr>
        <w:t xml:space="preserve"> descontadas as despesas necessárias à manutenção do grupo e ao proveito econômico auferido. Provimento parcial ao recurso, para ser excluído do valor a ser devolvido, além da taxa de administração, o valor do seguro. 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(Tipo da Ação: APELACAO CIVEL ; Número do Processo: 2002.001.16733; Data de Registro : 07/05/2003 ;  Órgão Julgador: SEGUNDA CAMARA CIVEL; DES. MARIA RAIMUNDA T. AZEVEDO; Julgado em 18/12/2002)</w:t>
      </w:r>
    </w:p>
    <w:p>
      <w:pPr>
        <w:pStyle w:val="Recuodecorpodetexto2"/>
        <w:ind w:left="3402" w:hanging="0"/>
        <w:rPr>
          <w:rFonts w:ascii="Arial" w:hAnsi="Arial" w:cs="Arial"/>
          <w:b/>
          <w:b/>
          <w:sz w:val="19"/>
        </w:rPr>
      </w:pPr>
      <w:r>
        <w:rPr>
          <w:rFonts w:cs="Arial"/>
          <w:b/>
          <w:sz w:val="19"/>
        </w:rPr>
      </w:r>
    </w:p>
    <w:p>
      <w:pPr>
        <w:pStyle w:val="Recuodecorpodetexto2"/>
        <w:rPr/>
      </w:pPr>
      <w:r>
        <w:rPr/>
        <w:t xml:space="preserve">Verifica-se, portanto, a impertinência dos descontos feitos aos valores a serem restituídos, bem como a plausibilidade do núcleo do pedido autoral inicial: a restituição IMEDIATA da quantia já paga, referente às 12 primeiras parcelas do caminhão, com a devida correção monetá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Logo, resta clara a necessidade de reforma da decisão de primeiro grau, para que seja dado ao apelante o provimento adequado ao seu direito: a restituição imediata dos R$ 14.326,83 (quatorze mil, trezentos e vinte e seis reais e oitenta e três centavos) já pagos, corrigidos monetariamente, e sem a dedução dos percentuais referentes às taxa de administração, adesão e seguro de vida constantes na sentença.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r todo o exposto, requer o apelante se digne este Colendo Tribunal dar provimento ao presente recurso, reformando a r. sentença recorrida, com vistas a condenar a apelada a restituir ao apelante os valores por este pagos, com a devida correção monetária, determinando, ainda, a exclusão de qualquer desconto referente às taxa de administração, adesão ou seguro, por ser medida da mais lídima justi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quer, por fim, seja a ré condenada  no pagamento das custas processuais e honorários advocatícios, estes a serem revertidos em favor do CEJUR, Centro de Estudos Jurídicos da Defensoria Pública do Estado do Rio de Janeir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deferiment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e Janeiro, 25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2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3402" w:hanging="0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z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50:00Z</dcterms:created>
  <dc:creator>Rafa Malta</dc:creator>
  <dc:description/>
  <dc:language>en-US</dc:language>
  <cp:lastModifiedBy>Guilherme</cp:lastModifiedBy>
  <cp:lastPrinted>2004-03-25T13:46:00Z</cp:lastPrinted>
  <dcterms:modified xsi:type="dcterms:W3CDTF">2005-09-04T22:53:00Z</dcterms:modified>
  <cp:revision>4</cp:revision>
  <dc:subject/>
  <dc:title>DEFENSORIA PÚBLICA DO ESTADO DO RIO DE JANEIRO</dc:title>
</cp:coreProperties>
</file>